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4"/>
        </w:rPr>
      </w:pPr>
      <w:r>
        <w:rPr>
          <w:sz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720090</wp:posOffset>
            </wp:positionV>
            <wp:extent cx="6244590" cy="720090"/>
            <wp:effectExtent l="0" t="0" r="0" b="0"/>
            <wp:wrapTight wrapText="bothSides">
              <wp:wrapPolygon edited="0">
                <wp:start x="404630" y="0"/>
                <wp:lineTo x="404630" y="20523"/>
                <wp:lineTo x="20600" y="20523"/>
                <wp:lineTo x="20600" y="0"/>
                <wp:lineTo x="4046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внутреннего  распорядка для воспитанников и их родителей (законных представителей) муниципального дошкольного образовательного учреждения «Детский сад №120» г. Саратова (далее - Правила, далее - Учреждение) определяют порядок пребывания воспитанников в муниципальном  дошкольном образовательном учреждении «Детский сад № 120» г. Саратова  (далее - Учреждение).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при разработке настоящих Правил руководствовалось п.1,ч.3,ст.28,ст.65 Федерального закона от 21.12.2013 г. № 273 - ФЗ «Об образовании в Российской Федерации», 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Учрежде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оспитанники, педагогические работники, родители (законные представители) воспитанников являются участниками образовательных отношений. Взаимоотношения между Учреждением и родителями (законными представителями) воспитанников возникают с момента приема ребенка в Учреждение и прекращаются с момента отчисления ребенка из Учреждения и регулируются договором об образовании по образовательным программам дошкольного образования (далее - Договор) между Учреждением и родителями (законными представителями) воспитанника, включающим в себя взаимные права, обязанности и ответственность сторон. 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стоящие Правила являются обязательными для исполнения всеми участниками образовательных отношений. При приеме воспитанника администрация Учреждения обязана ознакомить родителей (законных представителей) воспитанников с настоящими Правилами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пия Правил размещается на информационных центрах Учреждения и на  официальном сайте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авил внутреннего  распорядка для воспитанников </w:t>
      </w:r>
    </w:p>
    <w:p>
      <w:pPr>
        <w:pStyle w:val="ListParagraph"/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родителей (законных представителей)</w:t>
      </w:r>
    </w:p>
    <w:p>
      <w:pPr>
        <w:pStyle w:val="ListParagraph"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ями Правил являются: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воспитанников во время их пребывания в Учрежден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ая реализация целей и задач Учреждения, определенных Уставом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хода и ухода воспитанн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ход и уход воспитанников определяется режимом работы Учрежд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жим работы Учреждения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дневная рабочая неделя;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ные дни - суббота, воскресенье, праздничные дн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пребывания воспитанников в Учреждении - 12 часов: с 07.00 до 19.00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Ежедневный утренний прием воспитанников проводят воспитатели возрастных групп, которые проводят утренний фильтр, опрашивают родителей (законных представителей) воспитанников о состоянии здоровья ребенк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Прием воспитанников в Учреждение осуществляется с 07.00 ч. до 08.30 ч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Родители (законные представители) воспитанников должны знать о том, что своевременный приход в Учреждение - необходимое условие качественной и правильной организации воспитательно- образовательного процесс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одители (законные представители) воспитанников должны помнить, что в соответствии с действующими правилами СанПиН 2.4.1.3049-13 по истечении времени завтрака, оставшаяся пища должна быть ликвидирован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оспитатель группы проводит беседы и консультации для родителей (законных представителей) о воспитаннике, утром до 08.30 и вечером после 17.00. В другое время воспитатель группы находится с воспитанниками и отвлекать его от воспитательно-образовательного процесса категорически запрещаетс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 педагогическим работникам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воспитанников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одители (законные представители) воспитанников обязаны забрать своего ребенка до 19.00 ч. В случае неожиданной задержки, родитель (законный представитель) воспитанника, должен незамедлительно связаться с воспитателем группы. Если родители (законные представители) воспитанника не предупредили воспитателя группы и не забрали своего ребенка после 19.00 ч, воспитатель оставляет за собой право передать ребёнка дежурному отдела полиции УВД по Заводскому району, г. Саратова, поставив в известность родителей (законных представителей) воспитанника о местонахождении ребёнка по телефону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Если родители (законные представители) воспитанника привели ребенка после начала какого-либо режимного момента, им необходимо раздеть его и подождать вместе с ним в раздевальной комнате до ближайшего перерыв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одители (законные представители) воспитанника должны лично передавать своего ребенка воспитателю группы. Нельзя забирать детей из Учреждения, не поставив в известность воспитателя группы, а также поручать это детям, подросткам в возрасте до 18 лет, а также лицам,находящимся в нетрезвом состоянии, наркотическом опьянени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Если родители (законные представители) воспитанника не могут лично забрать ребенка из Учреждения, то требуется заранее оповестить об этом воспитателя группы и сообщить, кто будет забирать ребенка из числа тех лиц, на которых предоставлены личные заявления родителей с указанием паспортных данных (законных представителей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атегорически запрещен приход ребенка в Учреждение и его уход без сопровождения родителя (законного представителя)воспитанник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Чтобы избежать случаев травматизма, родителям (законным представителям)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стеклянные предметы, а также мелкие предметы (бусинки, пуговицы и т. п.), таблетки и другие лекарственные средств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оспитанникам запрещается приносить в Учреждение жевательную резинку и другие продукты питания (конфеты, печенье, чипсы, сухарики, напитки и др.)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и не несет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прещается оставлять велосипеды, самокаты, коляски и санки в помещении Учреждения. Администрация Учреждения не несёт ответственность за оставленные без присмотра вышеперечисленные вещ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доровье ребен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ем ребенка в Учреждение после пропуска по болезни более 5 календарных дней проводится на основании справки о состоянии здоровья ребенка от участкового педиатра по месту жительства, которую необходимо предоставлять воспитателю группы и (или) старшей медицинской сестре Учрежде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оспитатель группы осуществляет контроль (утренний фильтр) приема детей. Больные дети или дети с подозрением на заболевание (выявлены катаральные признаки) в Учреждение не принимаютс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спитатель группы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изоляторе под присмотром старшей медицинской сестры) до прихода родителей (законных представителей) или (в критической ситуации) направляют в лечебное учреждение, предварительно предупредив об этом родителей (законных представителей) ребенк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 невозможности прихода ребенка по болезни или другой уважительной причине необходимо сообщить в Учреждение по телефону воспитателю группы. Ребенок, не посещающий Учреждение более пяти дней (за исключением выходных и праздничных дней), должен иметь справку от врача, при возвращении после длительного отсутствия предоставляется справка о состоянии здоровья ребенка и контактах с инфекционными больными за последний 21 день. В случае отсутствия ребенка в Учреждении по каким-либо обстоятельствам (отпуск, семейные обстоятельства и т.д.), необходимо написать заявление на имя заведующего Учреждением о сохранении места за ребенком на период его отсутств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Если ребенок заболел во время пребывания в Учреждении, то воспитатель группы незамедлительно обязан связаться с родителями (законными представителями) воспитанника. Поэтому родители (законные представители) воспитанника обязаны сообщать воспитателям группы о любых изменениях контактных данных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у ребенка есть аллергия или другие особенности здоровья и развития, то родитель (законный представитель) воспитанника должен поставить в известность воспитателя и (или) старшую медицинскую сестру Учреждения, с обязательным предоставлением справки от педиатра или врача-аллерголог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одители (законные представители) воспитанников и педагогические работники Учреждения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и уважения к каждому ребенку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одители (законные представители) воспитанников должны заботиться о здоровье своих детей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здоровый образ жизни и быть личным примером для своего ребёнка;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заботиться о безопасности ребёнка во время каникул, отдыха и т.д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Меню в Учреждении составляется в соответствии с действующими СанПиН. Родители (законные представители) знакомятся с меню на информационном стендеУчрежде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 воспитанников в медицинском учреждении по месту жительства ребёнк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шний вид и одежда воспитанни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оспитанника необходимо приводить в Учреждение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Если внешний вид и одежда воспитанника неопрятна, воспитатель группы вправе сделать замечание родителю (законному представителю) воспитанника и потребовать надлежащего ухода за ребенком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создания комфортных условий пребывания ребенка в Учреждении родитель (законный представитель) воспитанника обязан обеспечить следующее: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ную обувь, например сандалии с жестким задником на плоской подошве строго по размеру ноги, удобной для ребенка в процессе самообслуживания;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для всех - носки, гольфы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сменного белья для сна (пижама);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пакета для хранения чистого и использованного белья;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шки для музыкальных занятий и занятий физической культурой (строго по размеру ноги);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необходима специальная спортивная форма: белая футболка, темные шорты из несинтетических, дышащих материалов выше колена; х/б носочки, чешки;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расческа в пакете для поддержания опрятного вида в течение дня; 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ой убор - панамка (в теплый период года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овой платок или бумажные салфетки (необходимы ребенку, как в помещении, так и на прогулке), на одежде должны располагаться удобные карманы для их хране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одители (законные представители) воспитанника должны ежедневно проверять содержимое пакетов для хранения чистого и использованного белья, а также еженедельно менять комплект спортивной одежды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одители (законные представители) воспитанника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Учреждения ответственности не несет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ля прогулок на улице, особенно в межсезонье и в зимний период, рекомендуется наличие сменной верхней одежды (варежки, колготки, штаны и т.д.). Каждое утро родитель (законный представитель) воспитанника обязан проверить наличие сменной верхней одежды в шкафчике ребенка. Рекомендуется сменную верхнюю одежду по пятницам забирать домой для стирк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д тем, как вести ребенка в Учреждение родителям (законным представителям) воспитанника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и пребывание воспитанников на свежем воздух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оспитатели всех возрастных групп организуют прогулку воспитанников в соответствии с требованиями действующих СанПиН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дминистрация Учреждения оставляет за собой право отказать родителям (законным представителям) воспитанника в просьбе оставлять воспитанников вовремя прогулки в групповой комнате, так как, в целях безопасности (оставление без присмотра), в соответствии с требованиями действующих СанПиН, все помещения убираются, ежедневно и неоднократно проветриваются и (или) кварцуются в отсутствии дете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оспитанник может принести в Учреждение личную игрушку, если она чистая и не содержит мелких опасных деталей и соответствует требованиям действующих СанПиН. Родитель (законный представитель)воспитанника, разрешая своему ребенку принести личную игрушку,в том числе велосипед, самокат в Учреждение, соглашается с мыслью, что «я и мой ребенок не расстроимся, если с ней будут играть другие дети или она испортится (сломается)». За сохранность принесенной из дома игрушки, воспитатель группы ответственности не несут. Запрещено приносить игровое оружи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Если выясняется, что ребенок забрал домой игрушку из Учреждения (в том числе и игрушку другого ребенка), то родители (законные представители) воспитанника обязаны незамедлительно вернуть ее, разъяснив малышу, почему это запрещено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одителям (законным представителям), желающим отметить день рождения ребенка в Учреждении, следует побеседовать с воспитателями группы о традиции проведения этого праздника. Категорически запрещено приносить в Учреждение угощение для дет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трудниче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едагогические работники, администрация Учреждения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одитель (законный представитель) должен получать педагогическую поддержку педагогов, администрации во всех вопросах, касающихся обучения и воспитания ребен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Учреждения с правом совещательного голоса, вносить предложения по работе с воспитанниками, быть избранным путем голосования в Совет родител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Родители (законные представители), имеют право оказывать материальную помощь Учреждению путем перечисления на лицевой счет Учреждения добровольного пожертв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одители (законные представители) воспитанника обязаны соблюдать и выполнять условия настоящих правил, Договора между Учреждением и родителями (законными представителями) воспитанника, Устав Учреждения. 7.7. Если у родителя (законного представителя) возникли вопросы по организации воспитательно-образовательного процесса в Учреждении,пребыванию ребенка в группе, следует обсудить их с воспитателями группы, при необходимости обратиться к заведующему Учреждением по телефону или в приемные ча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одительская пла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мер родительской платы за присмотр и уход за ребенком устанавливается в соответствии со ст.65 Федерального закона от 29 декабря 2012 года № 273-ФЗ «Об образовании в Российской Федерации», постановлением администрации муниципального образования «Город Сарат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 Родительскую плату за присмотр и уход за ребенком не включаются расходы на реализацию образовательной программы дошкольного образования, а также расходы на содержание недвижимого имущества Учрежд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Родительская плата вносится на лицевой счёт Учреждения за месяц вперед, но не позднее 15 числа текущего месяц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Родитель (законный представитель) не оплачивает дни, в которые ребенок отсутствовал в Учреждении по причине болезни (при наличии справки от врача) или отпуска родителей (но не более 76 дней в году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В целях материальной поддержки воспитания и обучения детей, посещающих Учреждение, родителям (законным представителям) выплачивается компенсация в соответствии с п.5 ст.65 Федерального закона от 29 декабря 2012 года № 273-ФЗ «Об образовании в Российской Федерации». Право на получение компенсации имеет один из родителей (законных представителей), внесших родительскую плату за присмотр и уход за детьми в Учрежден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числение ребенка из Учрежд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Если ребенок выбывает по каким-то причинам из Учреждения, то за 2 недели до ухода ребенка из Учреждения родитель (законный представитель) должен написать на имя заведующего Учреждением заявление в установленной форме, где уточняется дата выбытия воспитанни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1. Родитель (законный представитель) должен произвести расчет за фактическое пребывание ребёнка в Учреждении до срока выбытия ребенка. 9.1.2. В последний день посещения ребенком Учреждения заведующий приказом отчисляет воспитанни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Если родитель (законный представитель) в установленные сроки не внес родительскую плату, заведующий имеет право подать исковое заявление в судебные органы о взимании долга в счёт Учрежд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Решение о внесении изменений и дополнений в настоящие Правила принимается общим родительским собранием и педагогическим советом Учреждения и утверждается приказом заведующего Учрежде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рок данных Правил не ограничен. Правила действуют до принятия новы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ind w:left="360" w:right="0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exact" w:line="259" w:before="4" w:after="0"/>
      <w:ind w:left="0" w:right="0" w:hanging="0"/>
      <w:jc w:val="left"/>
    </w:pPr>
    <w:rPr>
      <w:rFonts w:ascii="Times New Roman" w:hAnsi="Times New Roman" w:eastAsia="Times New Roman" w:cs="Times New Roman"/>
      <w:b/>
      <w:i/>
      <w:iCs/>
      <w:sz w:val="28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8:00Z</dcterms:created>
  <dc:creator>root</dc:creator>
  <dc:description/>
  <dc:language>en-US</dc:language>
  <cp:lastModifiedBy>Admin</cp:lastModifiedBy>
  <cp:lastPrinted>2015-04-06T11:56:00Z</cp:lastPrinted>
  <dcterms:modified xsi:type="dcterms:W3CDTF">2016-02-04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